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keepNext w:val="true"/>
        <w:ind w:left="576" w:hanging="576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sz w:val="28"/>
          <w:lang w:val="en-US"/>
        </w:rPr>
        <w:t>I.I.S.</w:t>
      </w:r>
    </w:p>
    <w:p>
      <w:pPr>
        <w:pStyle w:val="Predefinit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. EINAUDI ”  -  ALBA</w:t>
      </w:r>
    </w:p>
    <w:p>
      <w:pPr>
        <w:pStyle w:val="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keepNext w:val="true"/>
        <w:tabs>
          <w:tab w:val="clear" w:pos="709"/>
          <w:tab w:val="left" w:pos="1152" w:leader="none"/>
          <w:tab w:val="left" w:pos="5245" w:leader="none"/>
        </w:tabs>
        <w:ind w:left="1152" w:hanging="1152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kern w:val="0"/>
          <w:sz w:val="28"/>
        </w:rPr>
        <w:t>ANNO SCOLASTICO 20120/2021</w:t>
        <w:tab/>
        <w:t>CLASSE IV L</w:t>
      </w:r>
    </w:p>
    <w:p>
      <w:pPr>
        <w:pStyle w:val="Predefinito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keepNext w:val="true"/>
        <w:ind w:left="432" w:hanging="432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kern w:val="0"/>
          <w:sz w:val="40"/>
        </w:rPr>
        <w:t>PROGRAMMA DI MATEMATICA SVOLTO</w:t>
      </w:r>
    </w:p>
    <w:p>
      <w:pPr>
        <w:pStyle w:val="Predefinito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en-US" w:bidi="ar-SA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Ripasso di argomenti propedeutici alla classe IV</w:t>
      </w:r>
    </w:p>
    <w:p>
      <w:pPr>
        <w:pStyle w:val="Predefinito"/>
        <w:keepNext w:val="true"/>
        <w:ind w:left="1152" w:hanging="1152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Disequazioni di I e II gra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Disequazioni di grado superiore al secondo e frazionar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Sistemi di disequazio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Equazioni e disequazioni con modu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Equazioni e disequazioni irrazionali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Grafici di funzioni irrazionali e relative trasformazioni utilizzando circonferenza, parabola, ellisse, iperbol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Risoluzione grafica di equazioni e disequazioni con uso di retta, parabola, circonferenza, ellisse ed iperbole.</w:t>
      </w:r>
    </w:p>
    <w:p>
      <w:pPr>
        <w:pStyle w:val="Predefinito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Predefinito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Logaritmi ed esponenziali</w:t>
      </w:r>
    </w:p>
    <w:p>
      <w:pPr>
        <w:pStyle w:val="Predefinito"/>
        <w:ind w:left="360" w:hanging="36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Funzione esponenziale: definizione, caratteristiche e suo andamento grafic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Equazioni e disequazioni esponenzia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Funzione logaritmica: definizione, caratteristiche e suo andamento grafic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Proprietà dei logaritm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Equazioni e disequazioni logaritmiche.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Goniometr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Angoli orientati, sistema di riferimento e unità di misura: angolo grado ed angolo radian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Definizione delle funzioni seno, coseno, tangente e cotangente di un angolo, studio del loro valore in riferimento ad angoli standard ed andamento grafic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Relazione fondamentale e definizione delle funzioni goniometriche inverse; determinazione delle relazioni che consentono di esprimere le funzioni goniometriche mediante una sola di ess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Angoli associat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Formule di addizione e sottrazio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 xml:space="preserve">Formule di bisezione, duplicazione, prostaferesi e Werner. Espressione di SEN </w:t>
      </w:r>
      <w:r>
        <w:rPr>
          <w:rFonts w:cs="Symbol" w:ascii="Symbol" w:hAnsi="Symbol"/>
        </w:rPr>
        <w:t></w:t>
      </w:r>
      <w:r>
        <w:rPr/>
        <w:t xml:space="preserve"> e COS </w:t>
      </w:r>
      <w:r>
        <w:rPr>
          <w:rFonts w:cs="Symbol" w:ascii="Symbol" w:hAnsi="Symbol"/>
        </w:rPr>
        <w:t></w:t>
      </w:r>
      <w:r>
        <w:rPr/>
        <w:t xml:space="preserve"> in funzione razionale di tg </w:t>
      </w:r>
      <w:r>
        <w:rPr>
          <w:rFonts w:cs="Symbol" w:ascii="Symbol" w:hAnsi="Symbol"/>
        </w:rPr>
        <w:t>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Identità ed equazioni goniometrich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Disequazioni goniometrich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Grafici di funzioni goniometriche e relative trasformazio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Risoluzione di triangoli rettangoli e triangoli qualunque con i teoremi della trigonometr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</w:r>
    </w:p>
    <w:p>
      <w:pPr>
        <w:pStyle w:val="Predefinito"/>
        <w:spacing w:lineRule="auto" w:line="276" w:before="0" w:after="200"/>
        <w:rPr/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Numeri complessi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Rappresentazione in forma algebrica e trigonometrica e relative operazioni</w:t>
      </w:r>
    </w:p>
    <w:p>
      <w:pPr>
        <w:pStyle w:val="Predefinito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Predefinito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Predefinito"/>
        <w:spacing w:lineRule="auto" w:line="276" w:before="0" w:after="20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en-US" w:bidi="ar-SA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Funzioni reali di una variabile real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Insieme |R 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Intervalli in |R, intorno di un punto e punti di accumulazion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Definizione di funzione reale di una variabile reale e rappresentazione grafica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Insieme di esistenza di una funzion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Classificazione delle funzioni e determinazione dei rispettivi domini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Funzioni iniettive, suriettive e biiettiv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Funzioni monotone, periodiche, pari e dispari.</w:t>
      </w:r>
    </w:p>
    <w:p>
      <w:pPr>
        <w:pStyle w:val="Predefinito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en-US" w:bidi="ar-SA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Limiti delle funzioni di una variabil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Limite finito per una funzione in un punto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Definizione di limite infinito per una funzione in un punto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Limite destro e sinistro di una funzion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Definizione di limite per una funzione all'infinito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Teoremi fondamentali sui limiti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Infinitesimi e loro proprietà fondamentali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Operazioni sui limiti</w:t>
      </w:r>
    </w:p>
    <w:p>
      <w:pPr>
        <w:pStyle w:val="Predefinito"/>
        <w:spacing w:lineRule="auto" w:line="276" w:before="0" w:after="20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Funzioni continue: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Definizione di funzione continua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Continuità delle funzioni elementari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Composizione di funzion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Forme di indecisione.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Calcolo di Limiti</w:t>
      </w:r>
    </w:p>
    <w:p>
      <w:pPr>
        <w:pStyle w:val="Predefinito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Teoremi sulle funzioni continue.</w:t>
      </w:r>
    </w:p>
    <w:p>
      <w:pPr>
        <w:pStyle w:val="Predefinito"/>
        <w:spacing w:lineRule="auto" w:line="276" w:before="0" w:after="20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Predefinito"/>
        <w:keepNext w:val="true"/>
        <w:rPr/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Studio di una funzione.</w:t>
      </w:r>
    </w:p>
    <w:p>
      <w:pPr>
        <w:pStyle w:val="Predefinito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 xml:space="preserve">Determinazione del grafico probabile di una funzione e degli asintoti orizzontali e verticali </w:t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  <w:t>Indicazioni relative al recupero (ripasso): svolgere gli esercizi assegnati in classe.</w:t>
      </w:r>
    </w:p>
    <w:p>
      <w:pPr>
        <w:pStyle w:val="Predefinito"/>
        <w:spacing w:lineRule="auto" w:line="276" w:before="0" w:after="200"/>
        <w:rPr>
          <w:rFonts w:ascii="Arial" w:hAnsi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Gli allievi dovranno rivedere gli esercizi svolti in classe,  prenderli di esempio e rifarli su un nuovo quaderno. </w:t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autoSpaceDE w:val="false"/>
      <w:spacing w:before="0" w:after="120"/>
    </w:pPr>
    <w:rPr>
      <w:lang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Predefinito"/>
    <w:qFormat/>
    <w:pPr>
      <w:autoSpaceDE w:val="false"/>
      <w:spacing w:before="120" w:after="120"/>
    </w:pPr>
    <w:rPr>
      <w:rFonts w:cs="Mangal"/>
      <w:i/>
      <w:iCs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 w:bidi="ar-SA"/>
    </w:rPr>
  </w:style>
  <w:style w:type="paragraph" w:styleId="Indice">
    <w:name w:val="Indice"/>
    <w:basedOn w:val="Predefinito"/>
    <w:qFormat/>
    <w:pPr>
      <w:autoSpaceDE w:val="false"/>
    </w:pPr>
    <w:rPr>
      <w:rFonts w:cs="Mangal"/>
      <w:lang w:eastAsia="zh-CN" w:bidi="ar-SA"/>
    </w:rPr>
  </w:style>
  <w:style w:type="paragraph" w:styleId="BodyText3">
    <w:name w:val="Body Text 3"/>
    <w:basedOn w:val="Predefinito"/>
    <w:qFormat/>
    <w:pPr>
      <w:autoSpaceDE w:val="false"/>
    </w:pPr>
    <w:rPr>
      <w:rFonts w:ascii="Calibri" w:hAnsi="Calibri" w:cs="Calibri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47:00Z</dcterms:created>
  <dc:creator>Gianni Arduino</dc:creator>
  <dc:description/>
  <cp:keywords/>
  <dc:language>en-US</dc:language>
  <cp:lastModifiedBy>Fiat</cp:lastModifiedBy>
  <dcterms:modified xsi:type="dcterms:W3CDTF">2021-05-28T08:37:00Z</dcterms:modified>
  <cp:revision>18</cp:revision>
  <dc:subject/>
  <dc:title/>
</cp:coreProperties>
</file>